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岗位职责及任职资格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、北京京能清洁能源综合能源有限公司 总经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岗位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根据综合能源公司董事会决策部署，结合企业实际情况，全面主持公司行政、经营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根据公司发展情况，结合外部市场环境，根据董事会、清洁能源公司提出的战略目标，组织制定公司发展战略，提出公司的经营方针，以完成各项经营管理目标，落实经营发展战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根据京能集团、清洁能源公司要求及国家国企改革发展的整体要求，在董事会领导下，推进公司内部管理体制和运营机制的变革创新，优化工作流程，实施精细化管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组织实施董事会各项决议；召集、主持总经理办公会议，检查、督促和协调各项工作进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负责与董事会保持良好沟通，定期向董事会汇报经营战略和计划执行情况、资金运用情况和盈亏情况、机构和人员调配情况及其他重大事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审批职责内各项财务收支报告，监督资金使用情况，预测及规避财务风险，确保资产保值增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引导公司中高层团队建设、激励与约束方向，为企业发展培养、储备高级人才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履行党建相关职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任职资格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除具备基本条件外，还需具备以下任职资格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中共党员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截至报名截止时，年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岁以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以后出生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以上电力项目前期工作经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以上新能源项目前期工作经验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新能源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业管理经验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、北京京能清洁能源综合能源有限公司 副总经理、董事会秘书（分管企业经营管理、董事会工作方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岗位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根据清洁能源公司和综合能源公司董事会决策部署，结合本企业实际情况，负责公司董事会的会议各项工作，负责资本运作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根据清洁能源公司和综合能源公司董事会决策部署，结合本企业实际情况，负责公司生产经营、财务、法务、合规、内控、标准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组织制定、实施公司年度经营计划和投资方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协助总经理，负责公司日常行政办公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根据实际情况和总经理要求，需要负责的其他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任职资格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除具备基本条件外，还需具备以下任职资格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截至报名截止时，年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岁以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198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日以后出生）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电力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生产经营相关工作经验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电力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层管理及以上岗位工作经验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北京京能清洁能源综合能源有限公司 副总经理（分管前期开发、工程建设方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岗位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根据清洁能源公司和综合能源公司董事会决策部署，结合本企业实际情况，分管公司战略规划、项目市场开发和投资决策、政策分析研究、项目开发与培育、战略合作与兼并收购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根据清洁能源公司和综合能源公司董事会决策部署，结合本企业实际情况，分管项目建设管理和投资计划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负责协助总经理管理公司职能部室，负责上级安排的其他工作，推动、促进公司战略发展、项目开发、项目建设、投资计划及投资目标的实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根据实际情况和总经理要求，需要负责的其他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任职资格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除具备基本条件外，还需具备以下任职资格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截至报名截止时，年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岁以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8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以后出生）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以上电力项目前期开发工作或工程建设工作经验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电力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层管理及以上岗位工作经验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20:00Z</dcterms:created>
  <dc:creator>xuhui</dc:creator>
  <dc:description/>
  <dc:language>en-US</dc:language>
  <cp:lastModifiedBy>Arvin</cp:lastModifiedBy>
  <dcterms:modified xsi:type="dcterms:W3CDTF">2022-09-09T12:0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C881B7C9D447096B23C140DB68874</vt:lpwstr>
  </property>
  <property fmtid="{D5CDD505-2E9C-101B-9397-08002B2CF9AE}" pid="3" name="KSOProductBuildVer">
    <vt:lpwstr>2052-11.1.0.12302</vt:lpwstr>
  </property>
</Properties>
</file>